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</w:t>
      </w:r>
    </w:p>
    <w:p>
      <w:pPr>
        <w:pStyle w:val="TextBodyIndent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ՀՀ ԼՄՏՀ-ԳՀԱՊՁԲ-19/23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ru-RU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Լոռ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մարզ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Տաշի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բենզին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 ԼՄՏՀ-ԳՀԱՊՁԲ-19/23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es-ES"/>
        </w:rPr>
        <w:t>Բենզին ռեգուլյար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«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«ՖԼԵՇ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lang w:val="es-ES"/>
              </w:rPr>
              <w:t>88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 w:eastAsia="en-US"/>
        </w:rPr>
        <w:t>բավարար գնահատված նվազագույն գնային առաջարկ ներկայացր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4-րդ մասի համաձայն </w:t>
      </w:r>
      <w:r>
        <w:rPr>
          <w:rFonts w:cs="Sylfaen" w:ascii="GHEA Grapalat" w:hAnsi="GHEA Grapalat"/>
          <w:color w:val="000000"/>
          <w:sz w:val="20"/>
        </w:rPr>
        <w:t>անգործության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ժամկետը</w:t>
      </w:r>
      <w:r>
        <w:rPr>
          <w:rFonts w:cs="Sylfaen" w:ascii="GHEA Grapalat" w:hAnsi="GHEA Grapalat"/>
          <w:color w:val="000000"/>
          <w:sz w:val="20"/>
          <w:lang w:val="nb-NO"/>
        </w:rPr>
        <w:t xml:space="preserve"> կիրառելի չէ, քանի որ հայտ է ներկայացրել մեկ մասնակից</w:t>
      </w:r>
      <w:r>
        <w:rPr>
          <w:rFonts w:cs="Sylfaen" w:ascii="GHEA Grapalat" w:hAnsi="GHEA Grapalat"/>
          <w:sz w:val="20"/>
          <w:lang w:val="af-ZA"/>
        </w:rPr>
        <w:t xml:space="preserve">, որի հետ կնքվում է պայմանագիր: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ԼՄՏՀ-ԳՀԱՊՁԲ-19/23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Սևադ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0254-2-12-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Էլեկոտրանային 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sevadanor89@gmail.com</w:t>
        </w:r>
      </w:hyperlink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Հ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Լոռ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մարզ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ՀՀ Լոռու մարզի Տաշիրի համայնքա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adanor8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3-12T05:51:00Z</dcterms:modified>
  <cp:revision>7</cp:revision>
  <dc:subject/>
  <dc:title>РІЪоІрІрафВЪафЬ ґІт  АЬВІтІОІрам  ЬафШ   ОІоІрєИаф  ШІкЖЬ</dc:title>
</cp:coreProperties>
</file>